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общем собрании работников МБУ ДО «ЦРДИП «ВИТАМИН»  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5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 о сайте</w:t>
      </w:r>
    </w:p>
    <w:p>
      <w:pPr>
        <w:pStyle w:val="Normal"/>
        <w:shd w:fill="FFFFFF" w:val="clear"/>
        <w:spacing w:before="3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ентр развития детей и подростков «Витами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Вязьмы Смолен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нятия, цели, задачи, требования к сайту </w:t>
      </w:r>
      <w:r>
        <w:rPr>
          <w:bCs/>
          <w:color w:val="000000"/>
          <w:sz w:val="28"/>
          <w:szCs w:val="28"/>
        </w:rPr>
        <w:t>муниципального бюджетного учреждения дополнительного образования «Центр развития детей и подростков «Витамин» г. Вязьмы Смоленской области</w:t>
      </w:r>
      <w:r>
        <w:rPr>
          <w:sz w:val="28"/>
          <w:szCs w:val="28"/>
        </w:rPr>
        <w:t xml:space="preserve"> (далее - Учреждение), порядок организации работы по его созданию и функционирова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йт</w:t>
      </w:r>
      <w:r>
        <w:rPr>
          <w:sz w:val="28"/>
          <w:szCs w:val="28"/>
        </w:rPr>
        <w:t xml:space="preserve"> – информационный сетевой ресурс, имеющий четко определенную законченную смысловую нагрузку. Сайт объединяет процесс сбора, обработки, оформления, размещения информации в целях интерактивной коммуникации представляет отражение различных аспектов деятельности Учрежд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Администратор сайта</w:t>
      </w:r>
      <w:r>
        <w:rPr>
          <w:sz w:val="28"/>
          <w:szCs w:val="28"/>
        </w:rPr>
        <w:t xml:space="preserve"> – физическое лицо, создавшее и поддерживающее его работоспособность и сопровождение в соответствии с приказом директора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имеет статус официального информационного ресурса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может быть открыт, закрыт (удален) только на основании приказа директора Учреждения либо вышестоящей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все информационные материалы, размещенные на сайте, принадлежат Учреждению или авторам материалов при условии, что иное не регламентировано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печатке ссылка на информацию, опубликованную на сайте, обязатель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ай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сайта является оперативное и объективное информирование общественности о деятельности Учреждения, включение ее в единое образовательное информационное 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сайта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деятельности Учреждения и освещение его деятельности в сети Интернет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создание условий для взаимодействия всех участников образовательного и воспитательного процесса: администрации, педагогов, родителей, детей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 объективное информирование о происходящем в Учреждении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мена информацией, трансляция опыта между Учреждениями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озитивного имиджа Учрежд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 Все содержание сайта тематически разделяется на разделы. Данное положение описывает структуру информации, конкретное содержание формируется в рабоче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Основная информация (общая информация об Учреждении, относительно постоянно времени), размещенная на сайт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лавная страница (Актуальная информация- новости, анонсы ближайших мероприятий, результаты различного рода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(официальная информация об Учреждении - полное официальное наименование, данные об учредителях и вышестоящих организациях, контакты - адрес, телефон, электронный адрес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 органы 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кументы (основные документы, представленные в электронном виде: Устав Учреждения, лицензия с приложением, положение о сайте Учреждения и иные локальные акты Учреждения);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тандар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. Педагогический состав (информация о сотрудниках Учреждения, административный аппарат, педагогический и иной кадровый состав, список ваканси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атериально-техническое обеспечение и оснащенность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типендии и иные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тные образовательные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акантные места для приема (перевод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(Учреждения в целом, отдельных сотрудников и обучающихс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стевая книга (раздел для отзывов и пожелани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 К размещению на сайте Учреждения запрещ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 межнациональную и религиозную роз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содержащие пропаганду насилий, секса, наркомании, экстремистских религиозных и политических и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не имеющая отношения к образованию и Учрежд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 В текстовой информации сайта Учреждения не должно быть грамматических и орфографических оши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йт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Администратором сайта признается лицо, имеющее доступ к редактированию материалов сайта в сети Интернет. Назначается приказо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 В администрацию сайта могут входить другие сотрудники,  привлекаемые в                                                                                   рабочем порядке к выполнению отд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Администрация сайта в своих действиях руководствуется федеральными, региональными нормативными актами, локальными докумен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Администратор сайта несет персональную ответственность за совершение действий с использованием паролей для управления сайтом и за выполнение сво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Актуальные пароли для управления сайтом с краткой инструкцией по их использованию хранятся в запечатанном конверте у директора Учреждения.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 и передать директору Учреждению в трехдневный срок с момента смены паролей. Директор Учреждения использует конверт с паролями для доступа к сайту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Функции администрации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и устранение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новление информации на сайте (по мер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работки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опросов посетителей их адресатам и публикация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электронных пи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хнически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проектов локальных нормативных актов ( и иных документов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своей компетенции, включая проект Положения о сайте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ос материалов от членов педагогического коллектива (предоставляемый ими в электронном виде) для размещения на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Администрация сайта  обладает полномочиями, необходимыми для осуществления вышеперечисленных функций, обладает правами полного управления сай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 Решения и действия администрации сайта, предполагающие существенные изменения или затрагивающие чьи либо интересы, фиксирую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4.10 Администрация сайта уполномочена отправлять от имени Учреждения по электронной почте, связанной с сайтом, сообщения, переданные для данной цели директором Учреждения, ответы на обращения посетителей и письма по вопросам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 Сайт Учреждения разрабатывается силами Учреждения или другими специализированными организациями на договорной основе. В случае разработки сайта организацией по заказу Учреждения его разработка ведется в соответствии с требованиями и критериями, указанными в дан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 Директор Учреждения несет ответственность за содержание информации, представленной на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Администратор сайта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 размещение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перативное принятие мер по удалению материалов, не соответствующих  требованиям данно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ие действий, повлекших причинения вреда информационному ресурсу, нарушение работоспособности или возможность несанкционированного доступа к сай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Педагогический коллектив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материалов администратору сайта для размещения его на сай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т участия на форуме сайта, консультирования всех участников образовательного процесса в той части содержания образования, которое касается персональной ответственности педагогов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 Общий контроль за исполнением обязанностей администратора сайта возлагается на  директор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</w:rPr>
        <w:t>7. Критерии и показатели эффективности работы сайта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ями и показателями эффектив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айта и удобство для нави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объем информационного 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и индекс 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и полно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качество обращений посетителей и ответов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актуальной информаци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7:00Z</dcterms:created>
  <dc:creator>KM</dc:creator>
  <dc:description/>
  <dc:language>en-US</dc:language>
  <cp:lastModifiedBy>misha</cp:lastModifiedBy>
  <cp:lastPrinted>2013-07-23T10:19:00Z</cp:lastPrinted>
  <dcterms:modified xsi:type="dcterms:W3CDTF">2020-06-16T08:17:00Z</dcterms:modified>
  <cp:revision>2</cp:revision>
  <dc:subject/>
  <dc:title>П Р И Н Я Т О:                                                           У Т В Е Р Ж Д Е Н О:</dc:title>
</cp:coreProperties>
</file>